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de-DE"/>
        </w:rPr>
      </w:pPr>
      <w:bookmarkStart w:id="0" w:name="_GoBack"/>
      <w:bookmarkEnd w:id="0"/>
      <w:r>
        <w:rPr>
          <w:b/>
          <w:sz w:val="22"/>
          <w:szCs w:val="22"/>
          <w:lang w:val="de-DE"/>
        </w:rPr>
        <w:t>Frageliste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hand dieser Frageliste erteilen wir Ihnen Empfehlungen bei der Auswahl der BAA für Ihren Betrieb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erstellen das technische und kaufmännische Angebo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72"/>
        <w:gridCol w:w="4643"/>
        <w:gridCol w:w="3959"/>
      </w:tblGrid>
      <w:tr>
        <w:trPr>
          <w:trHeight w:val="4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zeichnung des Unternehmen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schrift, Telefon, Fax, E-Mai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Volumen der zu reinigenden Gase, m</w:t>
            </w:r>
            <w:r>
              <w:rPr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>/Stund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Abgastemperatur, 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Temperaturmit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Temperaturmaximu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Feuchtigkeitsgehalt bei Abgasen, g/k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4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schmutzungsgrad der Gase am Einlass in die Reinigungsanlage, mg/m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Schwebstoff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organische Stoff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erforderliche verbleibende Verschmutzung (am Auslass aus der Reinigungsanlage), mg/m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ab/>
              <w:tab/>
              <w:tab/>
              <w:t>Schwebstoff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ab/>
              <w:tab/>
              <w:tab/>
              <w:t>organische Stoff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uck oder Unterdruck am Einlass in die Gasreinigungsanlage, P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schreibung der Schwebstoffe im Gas (chemische Zusammensetzung, Dispersität, Hygroskopizität, Haftfähigkeit, Backeigenschaft, Haftung, Entflammbarkeit usw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f welche Weise wurden die Gase zuvor gereinigt? (Schema, Anlagen und Reinigungsleistung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triebsregime der Anlage, Stunden pro Ta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schreibung der technologischen Betriebsschem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triebsart (Gießerei, Holzverarbeitung, usw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mfang der Außentemperatur, 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ab/>
              <w:tab/>
              <w:tab/>
              <w:t>Temperaturminim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  <w:tab/>
              <w:tab/>
              <w:tab/>
              <w:t>Temperaturmaximu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messungen für die Installierung der Gasreinigungsanlag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Verfügbarkeit von Druckluft, der Druck, die Reinigungs- und Trocknungqualitä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sondere Anforderungen an die Automatisieru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gewünschte Lieferzei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97810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250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97810"/>
    <w:pPr>
      <w:jc w:val="center"/>
    </w:pPr>
    <w:rPr>
      <w:b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254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6A156-FC36-4C8A-B9A6-5746414EC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07:00Z</dcterms:created>
  <dc:creator>Admin</dc:creator>
  <dc:description/>
  <dc:language>en-US</dc:language>
  <cp:lastModifiedBy>pavelkoryakin</cp:lastModifiedBy>
  <cp:lastPrinted>2018-06-26T13:48:00Z</cp:lastPrinted>
  <dcterms:modified xsi:type="dcterms:W3CDTF">2019-08-0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